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214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381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公園堀川浮遊物撤去その他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中区基町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債務負担行為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央公園堀川浮遊物撤去その他業務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797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2705</wp:posOffset>
                      </wp:positionH>
                      <wp:positionV relativeFrom="page">
                        <wp:posOffset>69215</wp:posOffset>
                      </wp:positionV>
                      <wp:extent cx="4791710" cy="23533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1710" cy="2353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請求期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受注者は、毎月の業務及び発注者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検査完了後、翌月の２０日までに支払請求書を提出する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支払期日（期限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契約代金は、毎月初日から末日までの１か月の業務分を月単位で支払うものとし、支払期日（期限）は、翌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  <w:szCs w:val="22"/>
                                    </w:rPr>
                                    <w:t>末日とする。ただし、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発注者の毎月の業務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  <w:szCs w:val="22"/>
                                    </w:rPr>
                                    <w:t>検査完了後、請求があった日から起算して　３０日目に当たる日が早く到来する場合は、当該日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377.3pt;height:185.3pt;mso-wrap-distance-left:9.05pt;mso-wrap-distance-right:9.05pt;mso-wrap-distance-top:0pt;mso-wrap-distance-bottom:0pt;margin-top:5.45pt;mso-position-vertical-relative:page;margin-left:4.15pt;mso-position-horizontal-relative:page">
                      <v:stroke dashstyle="dash"/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・請求期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受注者は、毎月の業務及び発注者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検査完了後、翌月の２０日までに支払請求書を提出するもの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支払期日（期限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契約代金は、毎月初日から末日までの１か月の業務分を月単位で支払うものとし、支払期日（期限）は、翌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  <w:szCs w:val="22"/>
                              </w:rPr>
                              <w:t>末日とする。ただし、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発注者の毎月の業務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  <w:szCs w:val="22"/>
                              </w:rPr>
                              <w:t>検査完了後、請求があった日から起算して　３０日目に当たる日が早く到来する場合は、当該日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85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85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振込手数料</w:t>
            </w:r>
          </w:p>
          <w:p>
            <w:pPr>
              <w:pStyle w:val="Normal"/>
              <w:ind w:left="220" w:right="-99" w:hanging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発注者は口座振込の方法により支払いを行う場合においては、請求金額</w:t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から振込手数料を差し引いて、受注者に支払うものとする。</w:t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left="210" w:right="-9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4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26:00Z</dcterms:created>
  <dc:creator>777</dc:creator>
  <dc:description/>
  <cp:keywords/>
  <dc:language>en-US</dc:language>
  <cp:lastModifiedBy>honbukeiei-08</cp:lastModifiedBy>
  <cp:lastPrinted>2018-02-07T18:35:00Z</cp:lastPrinted>
  <dcterms:modified xsi:type="dcterms:W3CDTF">2018-02-15T03:26:00Z</dcterms:modified>
  <cp:revision>2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