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　　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-310515</wp:posOffset>
                </wp:positionV>
                <wp:extent cx="762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-24.45pt;mso-position-vertical-relative:text;margin-left:1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  <w:t>免除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  <w:r>
              <w:rPr>
                <w:rFonts w:ascii="ＭＳ 明朝;MS Mincho" w:hAnsi="ＭＳ 明朝;MS Mincho" w:cs="ＭＳ 明朝;MS Mincho"/>
                <w:color w:val="FFFFFF"/>
                <w:spacing w:val="10"/>
                <w:sz w:val="20"/>
                <w:szCs w:val="20"/>
              </w:rPr>
              <w:t>なし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5</cp:lastModifiedBy>
  <cp:lastPrinted>2018-02-11T16:40:00Z</cp:lastPrinted>
  <dcterms:modified xsi:type="dcterms:W3CDTF">2018-02-11T07:42:00Z</dcterms:modified>
  <cp:revision>2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