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プール売店・食堂商品販売業務委託の与条件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上記の販売委託に際して、与条件は次のとおりです</w:t>
      </w:r>
      <w:r>
        <w:rPr/>
        <w:t>。</w:t>
      </w:r>
    </w:p>
    <w:tbl>
      <w:tblPr>
        <w:tblW w:w="8787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919"/>
        <w:gridCol w:w="4545"/>
        <w:gridCol w:w="1616"/>
      </w:tblGrid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区　　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条　　　　　　　　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場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広島市中区基町４番４１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プール園内売店及び食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７月１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から８月３１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の６２日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時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前９時から午後６時までの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準備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契約締結日から６月３０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撤去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９月１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から９月１４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設使用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熱水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料及び水道料等の実費負担（副メーターによる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管直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１００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相２００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ガス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なし（プロパンガスの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調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房機（クーリングタワー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井扇・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什器設備・機器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え付けはなし（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蔵庫・給湯器・戸棚・流し台（１台）　（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専用駐車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なし（搬入車両の積み降ろしの為の一時駐車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注方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札後資格確認型一般競争入札</w:t>
            </w:r>
          </w:p>
          <w:p>
            <w:pPr>
              <w:pStyle w:val="Normal"/>
              <w:rPr/>
            </w:pPr>
            <w:r>
              <w:rPr>
                <w:w w:val="93"/>
                <w:sz w:val="18"/>
              </w:rPr>
              <w:t>（有料入園者１人当たりの手数料単価の高い業者に決定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3"/>
                <w:sz w:val="18"/>
              </w:rPr>
            </w:pPr>
            <w:r>
              <w:rPr>
                <w:w w:val="93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品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契約締結後、協議の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価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同等品の市場価格若しくはそれ以下とし、契約締結後、協議した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851" w:header="0" w:top="851" w:footer="0" w:bottom="851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7:00Z</dcterms:created>
  <dc:creator>333</dc:creator>
  <dc:description/>
  <cp:keywords/>
  <dc:language>en-US</dc:language>
  <cp:lastModifiedBy>honbukeiei-08</cp:lastModifiedBy>
  <cp:lastPrinted>2010-06-09T15:27:00Z</cp:lastPrinted>
  <dcterms:modified xsi:type="dcterms:W3CDTF">2017-05-30T08:20:00Z</dcterms:modified>
  <cp:revision>4</cp:revision>
  <dc:subject/>
  <dc:title>平成１４年４月　　日</dc:title>
</cp:coreProperties>
</file>