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契　約　書（総価契約）（案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21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池等清掃業務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佐伯区倉重三丁目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の日から平成３０年３月３１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金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 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  <w:u w:val="single"/>
              </w:rPr>
              <w:t>金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免除」又は「契約金額の１０分の１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契約約款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なし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平成　　年　月　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竹　内　　　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304" w:gutter="0" w:header="0" w:top="102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ind w:left="210" w:firstLine="68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8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請求期限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受注者は、当月の業務及び発注者の検査完了後、翌月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日までに</w:t>
            </w:r>
            <w:r>
              <w:rPr>
                <w:sz w:val="22"/>
                <w:szCs w:val="22"/>
              </w:rPr>
              <w:t>支払請求書を提出する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支払期日（期限）</w:t>
            </w:r>
          </w:p>
          <w:p>
            <w:pPr>
              <w:pStyle w:val="Normal"/>
              <w:spacing w:lineRule="exact" w:line="500"/>
              <w:rPr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契約代金の</w:t>
            </w:r>
            <w:r>
              <w:rPr>
                <w:spacing w:val="-4"/>
                <w:sz w:val="22"/>
                <w:szCs w:val="22"/>
              </w:rPr>
              <w:t>支払期日（期限）は、業務が完了した日から起算して６０日目に当たる日とする。ただし、発注者の当月の業務の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振込手数料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発注者は口座振込の方法により支払いを行う場合においては、請求金額から振込手数料を差引いて、受注者に支払う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　　　　　（単位：円）</w:t>
            </w:r>
          </w:p>
          <w:tbl>
            <w:tblPr>
              <w:tblW w:w="6095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2613"/>
              <w:gridCol w:w="170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区　分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支払金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内　訳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１回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firstLine="66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firstLine="66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５月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firstLine="88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firstLine="66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６月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３回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firstLine="88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firstLine="66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７月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４回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firstLine="88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firstLine="66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８月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５回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firstLine="88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firstLine="66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９月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６回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firstLine="88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firstLine="44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０月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７回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firstLine="88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firstLine="44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１月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８回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firstLine="88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firstLine="66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２月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９回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firstLine="88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firstLine="66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３月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right="1050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18:00Z</dcterms:created>
  <dc:creator>777</dc:creator>
  <dc:description/>
  <cp:keywords/>
  <dc:language>en-US</dc:language>
  <cp:lastModifiedBy>honbukeiei-08</cp:lastModifiedBy>
  <cp:lastPrinted>2017-02-14T13:57:00Z</cp:lastPrinted>
  <dcterms:modified xsi:type="dcterms:W3CDTF">2017-03-07T01:18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