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旧広島市民球場南側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９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旧広島市民球場南側園路等駐輪指導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7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7-02-20T06:57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