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本業務は、公園緑地等維持管理標準仕様書（平成２８年　１月改定（平成２３年　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但し、標準仕様書中の「本市」は、「公益財団法人　広島市みどり生きもの協会（植物公園）」に読み替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47:00Z</dcterms:created>
  <dc:creator>3702016</dc:creator>
  <dc:description/>
  <dc:language>en-US</dc:language>
  <cp:lastModifiedBy>owner</cp:lastModifiedBy>
  <cp:lastPrinted>2013-01-13T17:20:00Z</cp:lastPrinted>
  <dcterms:modified xsi:type="dcterms:W3CDTF">2016-08-21T12:47:00Z</dcterms:modified>
  <cp:revision>2</cp:revision>
  <dc:subject/>
  <dc:title>仕　様　書</dc:title>
</cp:coreProperties>
</file>