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２月３日現在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ガ ス ボ ン ベ 設 置 状 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177"/>
        <w:gridCol w:w="1843"/>
        <w:gridCol w:w="1559"/>
        <w:gridCol w:w="1843"/>
      </w:tblGrid>
      <w:tr>
        <w:trPr>
          <w:trHeight w:val="3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設置場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か月当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量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込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ボン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設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事務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６～３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４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事務所（調理室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１～　　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３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飼育シャワー室№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１７～１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ッサーパンダ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　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型ボンベ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リマキキツネザ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１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物病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クガメ広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３０～３８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６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ロサイ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７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ンパンジー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３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５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みはらし売店裏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ク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入口シリンダー錠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ーアキャット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堂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～３７０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，５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門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２～　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軽食喫茶どんぐ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０～２７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，２０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ガス庫カギ要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テージ横売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０～　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８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９，００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６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プロパンガス供給位置は、別図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3:00Z</dcterms:created>
  <dc:creator>asazookanri-05</dc:creator>
  <dc:description/>
  <cp:keywords/>
  <dc:language>en-US</dc:language>
  <cp:lastModifiedBy>asazookannri-06</cp:lastModifiedBy>
  <cp:lastPrinted>2016-02-04T15:43:00Z</cp:lastPrinted>
  <dcterms:modified xsi:type="dcterms:W3CDTF">2016-02-04T06:43:00Z</dcterms:modified>
  <cp:revision>13</cp:revision>
  <dc:subject/>
  <dc:title/>
</cp:coreProperties>
</file>