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旧広島市民球場南側園路ほか１か所駐輪指導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honbukeiei-08</cp:lastModifiedBy>
  <cp:lastPrinted>2013-12-27T10:47:00Z</cp:lastPrinted>
  <dcterms:modified xsi:type="dcterms:W3CDTF">2014-02-16T0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