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入札書等の郵送方法</w:t>
      </w:r>
    </w:p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　郵送により入札に参加するときは、次に掲げる書類を入札公表に定める提出期間内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配達証明付書留郵便</w:t>
      </w:r>
      <w:r>
        <w:rPr>
          <w:sz w:val="24"/>
        </w:rPr>
        <w:t>により、公益財団法人広島市みどり生きもの協会理事長（契約担当課）あてに親展で郵送しなければなりません。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33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入札書</w:t>
      </w:r>
      <w:r>
        <w:rPr>
          <w:rFonts w:ascii="ＭＳ 明朝;MS Mincho" w:hAnsi="ＭＳ 明朝;MS Mincho" w:cs="ＭＳ 明朝;MS Mincho"/>
          <w:sz w:val="24"/>
        </w:rPr>
        <w:t>（封印すること。）</w:t>
      </w:r>
    </w:p>
    <w:p>
      <w:pPr>
        <w:pStyle w:val="Normal"/>
        <w:ind w:firstLine="233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入札金額内訳書</w:t>
      </w:r>
      <w:r>
        <w:rPr>
          <w:rFonts w:ascii="ＭＳ 明朝;MS Mincho" w:hAnsi="ＭＳ 明朝;MS Mincho" w:cs="ＭＳ 明朝;MS Mincho"/>
          <w:sz w:val="24"/>
        </w:rPr>
        <w:t>（封印すること。）</w:t>
      </w:r>
    </w:p>
    <w:p>
      <w:pPr>
        <w:pStyle w:val="Normal"/>
        <w:ind w:left="463" w:hanging="233"/>
        <w:rPr>
          <w:rFonts w:ascii="ＭＳ 明朝;MS Mincho" w:hAnsi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⑶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委任状〔代理人として入札する場合に必要です。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郵送・封印に当たっての具体的な方法は、以下の図を参照して次の１から３の順に封印等を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0" w:after="182"/>
        <w:ind w:firstLine="232"/>
        <w:rPr/>
      </w:pPr>
      <w:r>
        <w:rPr/>
        <w:t>１　入札書の封印</w:t>
      </w:r>
    </w:p>
    <w:tbl>
      <w:tblPr>
        <w:tblW w:w="933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</w:tblGrid>
      <w:tr>
        <w:trPr>
          <w:trHeight w:val="757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1"/>
              <w:rPr/>
            </w:pPr>
            <w:r>
              <w:rPr/>
            </w:r>
          </w:p>
          <w:p>
            <w:pPr>
              <w:pStyle w:val="Normal"/>
              <w:ind w:firstLine="1411"/>
              <w:rPr/>
            </w:pPr>
            <w:r>
              <w:rPr/>
              <w:t>定形封筒（長形３号又は長形４号（ＪＩＳ規格））に入れる。</w:t>
            </w:r>
          </w:p>
          <w:p>
            <w:pPr>
              <w:pStyle w:val="Normal"/>
              <w:ind w:firstLine="141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26860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21.15pt" to="22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41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40005</wp:posOffset>
                      </wp:positionV>
                      <wp:extent cx="0" cy="571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3.15pt" to="45.05pt,4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30480</wp:posOffset>
                      </wp:positionV>
                      <wp:extent cx="0" cy="5715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5pt,2.4pt" to="225.35pt,4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26987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pt,21.25pt" to="202.7pt,4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21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49530</wp:posOffset>
                      </wp:positionV>
                      <wp:extent cx="0" cy="342900"/>
                      <wp:effectExtent l="5080" t="0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95pt,3.9pt" to="135.95pt,3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40005</wp:posOffset>
                      </wp:positionV>
                      <wp:extent cx="838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95pt,3.15pt" to="201.9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055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204470</wp:posOffset>
                      </wp:positionV>
                      <wp:extent cx="914400" cy="19240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924200"/>
                              </a:xfrm>
                              <a:prstGeom prst="wedgeRectCallout">
                                <a:avLst>
                                  <a:gd name="adj1" fmla="val -21319"/>
                                  <a:gd name="adj2" fmla="val -49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委任状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00.4pt;margin-top:16.1pt;width:71.95pt;height:15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委任状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50615</wp:posOffset>
                      </wp:positionH>
                      <wp:positionV relativeFrom="paragraph">
                        <wp:posOffset>204470</wp:posOffset>
                      </wp:positionV>
                      <wp:extent cx="995045" cy="2038985"/>
                      <wp:effectExtent l="4445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5040" cy="2039040"/>
                                <a:chOff x="0" y="0"/>
                                <a:chExt cx="995040" cy="203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994320" cy="203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9872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5600" y="0"/>
                                  <a:ext cx="19872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226080"/>
                                  <a:ext cx="59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812240"/>
                                  <a:ext cx="19872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5600" y="1812240"/>
                                  <a:ext cx="19872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812240"/>
                                  <a:ext cx="59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226080"/>
                                  <a:ext cx="0" cy="158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440" y="1698120"/>
                                  <a:ext cx="20520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7440" y="112320"/>
                                  <a:ext cx="20520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" w:hanging="1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45pt;margin-top:16.1pt;width:78.4pt;height:160.55pt" coordorigin="5749,322" coordsize="1568,3211">
                      <v:rect id="shape_0" stroked="t" o:allowincell="t" style="position:absolute;left:5750;top:322;width:1565;height:321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749,322" to="6061,67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2,322" to="7314,6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3,678" to="7001,6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0,3176" to="6062,35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2,3176" to="7314,353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3,3176" to="7001,31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3,678" to="6533,3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375;top:2996;width:322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75;top:499;width:322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" w:hanging="1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04470</wp:posOffset>
                      </wp:positionV>
                      <wp:extent cx="910590" cy="19246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1924560"/>
                              </a:xfrm>
                              <a:prstGeom prst="wedgeRectCallout">
                                <a:avLst>
                                  <a:gd name="adj1" fmla="val -138"/>
                                  <a:gd name="adj2" fmla="val -49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入札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※記名押印を忘れないこ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75pt;margin-top:16.1pt;width:71.65pt;height:151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入札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記名押印を忘れ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194945</wp:posOffset>
                      </wp:positionV>
                      <wp:extent cx="1082040" cy="205803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058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平成○○年○○月○○日開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「○○○○業務に係る入札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書」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在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6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sz w:val="16"/>
                                    </w:rPr>
                                    <w:t>㈱△△支店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pt;height:162.05pt;mso-wrap-distance-left:9.05pt;mso-wrap-distance-right:9.05pt;mso-wrap-distance-top:0pt;mso-wrap-distance-bottom:0pt;margin-top:15.35pt;mso-position-vertical-relative:text;margin-left:185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32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平成○○年○○月○○日開札</w:t>
                            </w:r>
                          </w:p>
                          <w:p>
                            <w:pPr>
                              <w:pStyle w:val="Normal"/>
                              <w:ind w:firstLine="132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「○○○○業務に係る入札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書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在中</w:t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61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z w:val="16"/>
                              </w:rPr>
                              <w:t>㈱△△支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62195</wp:posOffset>
                      </wp:positionH>
                      <wp:positionV relativeFrom="paragraph">
                        <wp:posOffset>211455</wp:posOffset>
                      </wp:positionV>
                      <wp:extent cx="238125" cy="218821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188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貼り合わせ箇所に封印すること。</w:t>
                                  </w:r>
                                </w:p>
                              </w:txbxContent>
                            </wps:txbx>
                            <wps:bodyPr anchor="t" lIns="635" tIns="1841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72.3pt;mso-wrap-distance-left:9.05pt;mso-wrap-distance-right:9.05pt;mso-wrap-distance-top:0pt;mso-wrap-distance-bottom:0pt;margin-top:16.65pt;mso-position-vertical-relative:text;margin-left:382.85pt;mso-position-horizontal-relative:text">
                      <v:textbox inset="0.000694444444444445in,0.0201388888888889in,0.000694444444444445in,0.000694444444444445in">
                        <w:txbxContent>
                          <w:p>
                            <w:pPr>
                              <w:pStyle w:val="Normal"/>
                              <w:ind w:firstLine="20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貼り合わせ箇所に封印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ind w:firstLine="7156"/>
              <w:rPr/>
            </w:pPr>
            <w:r>
              <w:rPr/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ind w:firstLine="383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628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628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628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987"/>
              <w:rPr/>
            </w:pPr>
            <w:r>
              <w:rPr/>
              <w:t>（封筒の表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封筒の裏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213360</wp:posOffset>
                      </wp:positionV>
                      <wp:extent cx="2369185" cy="545465"/>
                      <wp:effectExtent l="5715" t="54356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9160" cy="545400"/>
                              </a:xfrm>
                              <a:prstGeom prst="wedgeRoundRectCallout">
                                <a:avLst>
                                  <a:gd name="adj1" fmla="val 6018"/>
                                  <a:gd name="adj2" fmla="val -1474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入札書に押印した印鑑と同じ印鑑で封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1.8pt;margin-top:16.8pt;width:186.5pt;height:42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入札書に押印した印鑑と同じ印鑑で封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72720</wp:posOffset>
                      </wp:positionV>
                      <wp:extent cx="1133475" cy="586105"/>
                      <wp:effectExtent l="5715" t="672465" r="6654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586080"/>
                              </a:xfrm>
                              <a:prstGeom prst="wedgeRoundRectCallout">
                                <a:avLst>
                                  <a:gd name="adj1" fmla="val 43333"/>
                                  <a:gd name="adj2" fmla="val -16040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委任状は，代理人により入札する場合に必要です。</w:t>
                                  </w:r>
                                </w:p>
                              </w:txbxContent>
                            </wps:txbx>
                            <wps:bodyPr lIns="65880" rIns="658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4pt;margin-top:13.6pt;width:89.2pt;height:46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委任状は，代理人により入札する場合に必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605"/>
              <w:rPr/>
            </w:pPr>
            <w:r>
              <w:rPr/>
            </w:r>
          </w:p>
        </w:tc>
      </w:tr>
    </w:tbl>
    <w:p>
      <w:pPr>
        <w:pStyle w:val="Normal"/>
        <w:ind w:firstLine="232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  <w:r>
        <w:br w:type="page"/>
      </w:r>
    </w:p>
    <w:p>
      <w:pPr>
        <w:pStyle w:val="Normal"/>
        <w:ind w:firstLine="232"/>
        <w:rPr/>
      </w:pPr>
      <w:r>
        <w:rPr>
          <w:rFonts w:eastAsia="ＭＳ ゴシック;MS Gothic"/>
          <w:sz w:val="24"/>
        </w:rPr>
        <w:t>２　入札金額内訳書の封印</w:t>
      </w:r>
    </w:p>
    <w:tbl>
      <w:tblPr>
        <w:tblW w:w="933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</w:tblGrid>
      <w:tr>
        <w:trPr>
          <w:trHeight w:val="735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1"/>
              <w:rPr/>
            </w:pPr>
            <w:r>
              <w:rPr/>
            </w:r>
          </w:p>
          <w:p>
            <w:pPr>
              <w:pStyle w:val="Normal"/>
              <w:ind w:firstLine="2004"/>
              <w:rPr/>
            </w:pPr>
            <w:r>
              <w:rPr/>
              <w:t>封筒に入れる。</w:t>
            </w:r>
          </w:p>
          <w:p>
            <w:pPr>
              <w:pStyle w:val="Normal"/>
              <w:ind w:firstLine="210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0320</wp:posOffset>
                      </wp:positionV>
                      <wp:extent cx="4184650" cy="2578100"/>
                      <wp:effectExtent l="5080" t="5080" r="3810" b="1225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84640" cy="2577960"/>
                                <a:chOff x="0" y="0"/>
                                <a:chExt cx="4184640" cy="257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96440" y="649080"/>
                                  <a:ext cx="988200" cy="192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40" y="3240"/>
                                    <a:ext cx="983160" cy="191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1735200"/>
                                    <a:ext cx="58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0"/>
                                    <a:ext cx="232920" cy="212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5280" y="0"/>
                                    <a:ext cx="232920" cy="212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12760"/>
                                    <a:ext cx="511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740960"/>
                                    <a:ext cx="195480" cy="17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74360" y="1729080"/>
                                    <a:ext cx="20196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04480"/>
                                    <a:ext cx="0" cy="152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47640" y="659880"/>
                                  <a:ext cx="995040" cy="191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15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平成○○年○○月○○日開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15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「○○○○業務に係る入札金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3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内訳書」　在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3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1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○○㈱△△支店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0240"/>
                                  <a:ext cx="985680" cy="190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入札金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内訳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※記名押印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忘れないこ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7000" y="728280"/>
                                  <a:ext cx="31248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1400" y="2198520"/>
                                  <a:ext cx="31248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88160" y="0"/>
                                  <a:ext cx="0" cy="57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0"/>
                                  <a:ext cx="156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0"/>
                                  <a:ext cx="0" cy="57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1pt;margin-top:1.6pt;width:329.45pt;height:203pt" coordorigin="562,32" coordsize="6589,4060">
                      <v:group id="shape_0" style="position:absolute;left:5596;top:1054;width:1556;height:3025">
                        <v:shape id="shape_0" fillcolor="white" stroked="t" o:allowincell="t" style="position:absolute;left:5598;top:1059;width:1547;height:30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902,3787" to="6824,37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2,1054" to="5978,13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5,1054" to="7151,13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4,1389" to="6799,13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96,3796" to="5903,407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5,3777" to="7132,406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0,1376" to="6390,37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2999;top:1071;width:1566;height:302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平成○○年○○月○○日開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○○○○業務に係る入札金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内訳書」　在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21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㈱△△支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2;top:1071;width:1551;height:30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入札金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内訳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※記名押印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忘れないこ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6132;top:1179;width:491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55;top:3494;width:491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line id="shape_0" from="1331,32" to="1331,9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1,32" to="3793,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1,32" to="3801,9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2217"/>
              <w:rPr/>
            </w:pPr>
            <w:r>
              <w:rPr/>
            </w:r>
          </w:p>
          <w:p>
            <w:pPr>
              <w:pStyle w:val="Normal"/>
              <w:ind w:firstLine="22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26330</wp:posOffset>
                      </wp:positionH>
                      <wp:positionV relativeFrom="paragraph">
                        <wp:posOffset>194945</wp:posOffset>
                      </wp:positionV>
                      <wp:extent cx="238125" cy="218821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188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貼り合わせ箇所に封印すること。</w:t>
                                  </w:r>
                                </w:p>
                              </w:txbxContent>
                            </wps:txbx>
                            <wps:bodyPr anchor="t" lIns="635" tIns="1841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72.3pt;mso-wrap-distance-left:9.05pt;mso-wrap-distance-right:9.05pt;mso-wrap-distance-top:0pt;mso-wrap-distance-bottom:0pt;margin-top:15.35pt;mso-position-vertical-relative:text;margin-left:387.9pt;mso-position-horizontal-relative:text">
                      <v:textbox inset="0.000694444444444445in,0.0201388888888889in,0.000694444444444445in,0.000694444444444445in">
                        <w:txbxContent>
                          <w:p>
                            <w:pPr>
                              <w:pStyle w:val="Normal"/>
                              <w:ind w:firstLine="20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貼り合わせ箇所に封印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ind w:firstLine="3830"/>
              <w:rPr/>
            </w:pPr>
            <w:r>
              <w:rPr/>
            </w:r>
          </w:p>
          <w:p>
            <w:pPr>
              <w:pStyle w:val="Normal"/>
              <w:ind w:firstLine="3024"/>
              <w:rPr/>
            </w:pPr>
            <w:r>
              <w:rPr/>
            </w:r>
          </w:p>
          <w:p>
            <w:pPr>
              <w:pStyle w:val="Normal"/>
              <w:ind w:firstLine="3024"/>
              <w:rPr/>
            </w:pPr>
            <w:r>
              <w:rPr/>
            </w:r>
          </w:p>
          <w:p>
            <w:pPr>
              <w:pStyle w:val="Normal"/>
              <w:ind w:firstLine="3211"/>
              <w:rPr/>
            </w:pPr>
            <w:r>
              <w:rPr/>
              <w:t>（封筒の表）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封筒の裏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294005</wp:posOffset>
                      </wp:positionV>
                      <wp:extent cx="2362200" cy="603885"/>
                      <wp:effectExtent l="5080" t="681990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603720"/>
                              </a:xfrm>
                              <a:prstGeom prst="wedgeRoundRectCallout">
                                <a:avLst>
                                  <a:gd name="adj1" fmla="val 3680"/>
                                  <a:gd name="adj2" fmla="val -1605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入札書に押印した印鑑と同じ印鑑で封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75pt;margin-top:23.15pt;width:185.95pt;height:47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入札書に押印した印鑑と同じ印鑑で封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  <w:r>
        <w:br w:type="page"/>
      </w:r>
    </w:p>
    <w:p>
      <w:pPr>
        <w:pStyle w:val="Normal"/>
        <w:ind w:left="462" w:hanging="232"/>
        <w:rPr/>
      </w:pPr>
      <w:r>
        <w:rPr>
          <w:rFonts w:eastAsia="ＭＳ ゴシック;MS Gothic"/>
          <w:color w:val="000000"/>
          <w:sz w:val="24"/>
        </w:rPr>
        <w:t>３</w:t>
      </w:r>
      <w:r>
        <w:rPr>
          <w:rFonts w:eastAsia="ＭＳ ゴシック;MS Gothic"/>
          <w:sz w:val="24"/>
        </w:rPr>
        <w:t>　入札書（封印済）・入札金額内訳書（封印済）の封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48260</wp:posOffset>
                </wp:positionV>
                <wp:extent cx="6019800" cy="80048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0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3.8pt;width:473.95pt;height:63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275</wp:posOffset>
                </wp:positionH>
                <wp:positionV relativeFrom="paragraph">
                  <wp:posOffset>-9525</wp:posOffset>
                </wp:positionV>
                <wp:extent cx="1085850" cy="20764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52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平成○○年○○月○○日開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「○○○○業務に係る入札金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内訳書」　在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13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z w:val="16"/>
                              </w:rPr>
                              <w:t>㈱△△支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63.5pt;mso-wrap-distance-left:9.05pt;mso-wrap-distance-right:9.05pt;mso-wrap-distance-top:0pt;mso-wrap-distance-bottom:0pt;margin-top:-0.7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152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平成○○年○○月○○日開札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5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「○○○○業務に係る入札金額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内訳書」　在中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13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○○○</w:t>
                      </w:r>
                      <w:r>
                        <w:rPr>
                          <w:sz w:val="16"/>
                        </w:rPr>
                        <w:t>㈱△△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-9525</wp:posOffset>
                </wp:positionV>
                <wp:extent cx="1066800" cy="20669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平成○○年○○月○○日開札</w:t>
                            </w:r>
                          </w:p>
                          <w:p>
                            <w:pPr>
                              <w:pStyle w:val="Normal"/>
                              <w:ind w:firstLine="132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「○○○○業務に係る入札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書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在中</w:t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13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z w:val="16"/>
                              </w:rPr>
                              <w:t>㈱△△支店</w:t>
                            </w:r>
                          </w:p>
                        </w:txbxContent>
                      </wps:txbx>
                      <wps:bodyPr anchor="t" lIns="91440" tIns="45720" rIns="4826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162.75pt;mso-wrap-distance-left:9.05pt;mso-wrap-distance-right:9.05pt;mso-wrap-distance-top:0pt;mso-wrap-distance-bottom:0pt;margin-top:-0.75pt;mso-position-vertical-relative:text;margin-left:36.75pt;mso-position-horizontal-relative:text">
                <v:textbox inset="0.1in,0.05in,0.0527777777777778in">
                  <w:txbxContent>
                    <w:p>
                      <w:pPr>
                        <w:pStyle w:val="Normal"/>
                        <w:ind w:firstLine="132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平成○○年○○月○○日開札</w:t>
                      </w:r>
                    </w:p>
                    <w:p>
                      <w:pPr>
                        <w:pStyle w:val="Normal"/>
                        <w:ind w:firstLine="132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「○○○○業務に係る入札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書」</w:t>
                      </w:r>
                      <w:r>
                        <w:rPr>
                          <w:sz w:val="14"/>
                          <w:szCs w:val="14"/>
                        </w:rPr>
                        <w:t>　在中</w:t>
                      </w:r>
                    </w:p>
                    <w:p>
                      <w:pPr>
                        <w:pStyle w:val="Normal"/>
                        <w:ind w:firstLine="152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213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○○○</w:t>
                      </w:r>
                      <w:r>
                        <w:rPr>
                          <w:sz w:val="16"/>
                        </w:rPr>
                        <w:t>㈱△△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46990</wp:posOffset>
                </wp:positionV>
                <wp:extent cx="9906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封印したもの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3.7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封印したもの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74295</wp:posOffset>
                </wp:positionV>
                <wp:extent cx="1104265" cy="2012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封印したもの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5.85pt;mso-wrap-distance-left:9.05pt;mso-wrap-distance-right:9.05pt;mso-wrap-distance-top:0pt;mso-wrap-distance-bottom:0pt;margin-top:5.85pt;mso-position-vertical-relative:text;margin-left:20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封印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8055</wp:posOffset>
                </wp:positionH>
                <wp:positionV relativeFrom="paragraph">
                  <wp:posOffset>8001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6.3pt" to="74.65pt,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3260</wp:posOffset>
                </wp:positionH>
                <wp:positionV relativeFrom="paragraph">
                  <wp:posOffset>90805</wp:posOffset>
                </wp:positionV>
                <wp:extent cx="0" cy="228600"/>
                <wp:effectExtent l="5080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7.15pt" to="253.8pt,2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3770</wp:posOffset>
                </wp:positionH>
                <wp:positionV relativeFrom="paragraph">
                  <wp:posOffset>81280</wp:posOffset>
                </wp:positionV>
                <wp:extent cx="225996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6.4pt" to="25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6455</wp:posOffset>
                </wp:positionH>
                <wp:positionV relativeFrom="paragraph">
                  <wp:posOffset>80010</wp:posOffset>
                </wp:positionV>
                <wp:extent cx="0" cy="67754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6.3pt" to="166.65pt,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0590</wp:posOffset>
                </wp:positionH>
                <wp:positionV relativeFrom="paragraph">
                  <wp:posOffset>86995</wp:posOffset>
                </wp:positionV>
                <wp:extent cx="3810000" cy="2730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郵送用</w:t>
                            </w:r>
                            <w:r>
                              <w:rPr/>
                              <w:t>の封筒に入れ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1.5pt;mso-wrap-distance-left:9.05pt;mso-wrap-distance-right:9.05pt;mso-wrap-distance-top:0pt;mso-wrap-distance-bottom:0pt;margin-top:6.85pt;mso-position-vertical-relative:text;margin-left:1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0000"/>
                        </w:rPr>
                        <w:t>郵送用</w:t>
                      </w:r>
                      <w:r>
                        <w:rPr/>
                        <w:t>の封筒に入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0505</wp:posOffset>
                </wp:positionH>
                <wp:positionV relativeFrom="paragraph">
                  <wp:posOffset>635</wp:posOffset>
                </wp:positionV>
                <wp:extent cx="1524000" cy="2295525"/>
                <wp:effectExtent l="5080" t="444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95360"/>
                          <a:chOff x="0" y="0"/>
                          <a:chExt cx="1523880" cy="2295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523880" cy="229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049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720"/>
                            <a:ext cx="3049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55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40120"/>
                            <a:ext cx="3049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9320" y="2040120"/>
                            <a:ext cx="3049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040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55240"/>
                            <a:ext cx="0" cy="178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1913400"/>
                            <a:ext cx="314280" cy="31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27080"/>
                            <a:ext cx="314280" cy="361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5pt;margin-top:0pt;width:120pt;height:180.75pt" coordorigin="6363,0" coordsize="2400,3615">
                <v:rect id="shape_0" stroked="t" o:allowincell="f" style="position:absolute;left:6363;top:1;width:2399;height:36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63,0" to="6842,4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283,1" to="8762,4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3,402" to="8282,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3,3213" to="6842,36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3,3213" to="8762,36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43,3214" to="8282,3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3,402" to="7563,3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22;top:3013;width:4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㊞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7322;top:200;width:494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㊞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485775" cy="2415540"/>
                <wp:effectExtent l="5715" t="5080" r="283210" b="25393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415600"/>
                        </a:xfrm>
                        <a:prstGeom prst="wedgeRoundRectCallout">
                          <a:avLst>
                            <a:gd name="adj1" fmla="val 106337"/>
                            <a:gd name="adj2" fmla="val 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平成○○年○○月○○日開札「○○○○業務に係る入札書等」在中と朱書してくださ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pt;margin-top:0pt;width:38.2pt;height:190.1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平成○○年○○月○○日開札「○○○○業務に係る入札書等」在中と朱書してください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3175</wp:posOffset>
                </wp:positionH>
                <wp:positionV relativeFrom="paragraph">
                  <wp:posOffset>-9525</wp:posOffset>
                </wp:positionV>
                <wp:extent cx="1543050" cy="22955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9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広島市中区基町４番４１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公益財団法人広島市みどり生きもの協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55"/>
                              <w:rPr/>
                            </w:pPr>
                            <w:r>
                              <w:rPr>
                                <w:sz w:val="16"/>
                              </w:rPr>
                              <w:t>理事長（経営企画課）あ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58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bdr w:val="single" w:sz="4" w:space="0" w:color="FF0000"/>
                              </w:rPr>
                              <w:t>親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55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平成○○年○○月○○日開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55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「○○○○業務に係る入札書等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577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　　在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80.75pt;mso-wrap-distance-left:9.05pt;mso-wrap-distance-right:9.05pt;mso-wrap-distance-top:0pt;mso-wrap-distance-bottom:0pt;margin-top:-0.75pt;mso-position-vertical-relative:text;margin-left:10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</w:rPr>
                        <w:t>　　　　広島市中区基町４番４１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公益財団法人広島市みどり生きもの協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55"/>
                        <w:rPr/>
                      </w:pPr>
                      <w:r>
                        <w:rPr>
                          <w:sz w:val="16"/>
                        </w:rPr>
                        <w:t>理事長（経営企画課）あて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758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  <w:bdr w:val="single" w:sz="4" w:space="0" w:color="FF0000"/>
                        </w:rPr>
                        <w:t>親展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55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平成○○年○○月○○日開札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55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「○○○○業務に係る入札書等」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577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　　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2150</wp:posOffset>
                </wp:positionH>
                <wp:positionV relativeFrom="paragraph">
                  <wp:posOffset>635</wp:posOffset>
                </wp:positionV>
                <wp:extent cx="238125" cy="21882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貼り合わせ箇所に封印すること。</w:t>
                            </w:r>
                          </w:p>
                        </w:txbxContent>
                      </wps:txbx>
                      <wps:bodyPr anchor="t" lIns="635" tIns="1841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72.3pt;mso-wrap-distance-left:9.05pt;mso-wrap-distance-right:9.05pt;mso-wrap-distance-top:0pt;mso-wrap-distance-bottom:0pt;margin-top:0pt;mso-position-vertical-relative:text;margin-left:454.5pt;mso-position-horizontal-relative:text"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ind w:firstLine="20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貼り合わせ箇所に封印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6525</wp:posOffset>
                </wp:positionH>
                <wp:positionV relativeFrom="paragraph">
                  <wp:posOffset>82550</wp:posOffset>
                </wp:positionV>
                <wp:extent cx="323215" cy="3327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65"/>
                                <w:kern w:val="0"/>
                                <w:sz w:val="16"/>
                              </w:rPr>
                              <w:t>切</w:t>
                            </w:r>
                            <w:r>
                              <w:rPr>
                                <w:spacing w:val="1"/>
                                <w:w w:val="65"/>
                                <w:kern w:val="0"/>
                                <w:sz w:val="16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6.2pt;mso-wrap-distance-left:9.05pt;mso-wrap-distance-right:9.05pt;mso-wrap-distance-top:0pt;mso-wrap-distance-bottom:0pt;margin-top:6.5pt;mso-position-vertical-relative:text;margin-left:1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65"/>
                          <w:kern w:val="0"/>
                          <w:sz w:val="16"/>
                        </w:rPr>
                        <w:t>切</w:t>
                      </w:r>
                      <w:r>
                        <w:rPr>
                          <w:spacing w:val="1"/>
                          <w:w w:val="65"/>
                          <w:kern w:val="0"/>
                          <w:sz w:val="16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4050</wp:posOffset>
                </wp:positionH>
                <wp:positionV relativeFrom="paragraph">
                  <wp:posOffset>635</wp:posOffset>
                </wp:positionV>
                <wp:extent cx="647700" cy="24320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730-0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15pt;mso-wrap-distance-left:9.05pt;mso-wrap-distance-right:9.05pt;mso-wrap-distance-top:0pt;mso-wrap-distance-bottom:0pt;margin-top:0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730-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4640</wp:posOffset>
                </wp:positionH>
                <wp:positionV relativeFrom="paragraph">
                  <wp:posOffset>635</wp:posOffset>
                </wp:positionV>
                <wp:extent cx="609600" cy="1485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5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広島市○区○○町○番○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55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z w:val="16"/>
                              </w:rPr>
                              <w:t>㈱△△支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9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FAX(XXX-XXXX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　　　業者番号　○○○○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7pt;mso-wrap-distance-left:9.05pt;mso-wrap-distance-right:9.05pt;mso-wrap-distance-top:0pt;mso-wrap-distance-bottom:0pt;margin-top:0pt;mso-position-vertical-relative:text;margin-left:3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5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広島市○区○○町○番○号</w:t>
                      </w:r>
                    </w:p>
                    <w:p>
                      <w:pPr>
                        <w:pStyle w:val="Normal"/>
                        <w:snapToGrid w:val="false"/>
                        <w:ind w:firstLine="455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○○○</w:t>
                      </w:r>
                      <w:r>
                        <w:rPr>
                          <w:sz w:val="16"/>
                        </w:rPr>
                        <w:t>㈱△△支店</w:t>
                      </w:r>
                    </w:p>
                    <w:p>
                      <w:pPr>
                        <w:pStyle w:val="Normal"/>
                        <w:snapToGrid w:val="false"/>
                        <w:ind w:firstLine="909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FAX(XXX-XXXX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　　　業者番号　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1310</wp:posOffset>
                </wp:positionH>
                <wp:positionV relativeFrom="paragraph">
                  <wp:posOffset>215265</wp:posOffset>
                </wp:positionV>
                <wp:extent cx="910590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封筒の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7pt;mso-wrap-distance-left:9.05pt;mso-wrap-distance-right:9.05pt;mso-wrap-distance-top:0pt;mso-wrap-distance-bottom:0pt;margin-top:16.95pt;mso-position-vertical-relative:text;margin-left:1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封筒の表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8805</wp:posOffset>
                </wp:positionH>
                <wp:positionV relativeFrom="paragraph">
                  <wp:posOffset>215265</wp:posOffset>
                </wp:positionV>
                <wp:extent cx="914400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封筒の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9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封筒の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48895</wp:posOffset>
                </wp:positionV>
                <wp:extent cx="2355215" cy="603885"/>
                <wp:effectExtent l="5715" t="51816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603720"/>
                        </a:xfrm>
                        <a:prstGeom prst="wedgeRoundRectCallout">
                          <a:avLst>
                            <a:gd name="adj1" fmla="val 24763"/>
                            <a:gd name="adj2" fmla="val -134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入札書に押印した印鑑と同じ印鑑で封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45pt;margin-top:3.85pt;width:185.4pt;height:4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入札書に押印した印鑑と同じ印鑑で封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0740</wp:posOffset>
                </wp:positionH>
                <wp:positionV relativeFrom="paragraph">
                  <wp:posOffset>48895</wp:posOffset>
                </wp:positionV>
                <wp:extent cx="2302510" cy="603885"/>
                <wp:effectExtent l="5080" t="527050" r="23622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603720"/>
                        </a:xfrm>
                        <a:prstGeom prst="wedgeRoundRectCallout">
                          <a:avLst>
                            <a:gd name="adj1" fmla="val 30032"/>
                            <a:gd name="adj2" fmla="val -13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て先の住所は，入札公表に記載してある入札書提出先を記載してください。</w:t>
                            </w:r>
                          </w:p>
                        </w:txbxContent>
                      </wps:txbx>
                      <wps:bodyPr lIns="65880" rIns="65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2pt;margin-top:3.85pt;width:181.25pt;height:4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あて先の住所は，入札公表に記載してある入札書提出先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320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本文 3 (文字)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683" w:right="371" w:hanging="1354"/>
      <w:jc w:val="left"/>
    </w:pPr>
    <w:rPr>
      <w:rFonts w:ascii="ＭＳ 明朝;MS Mincho" w:hAnsi="ＭＳ 明朝;MS Mincho" w:cs="ＭＳ 明朝;MS Mincho"/>
      <w:spacing w:val="-6"/>
      <w:szCs w:val="20"/>
    </w:rPr>
  </w:style>
  <w:style w:type="paragraph" w:styleId="TextBodyIndent">
    <w:name w:val="Body Text Indent"/>
    <w:basedOn w:val="Normal"/>
    <w:pPr>
      <w:ind w:left="409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20:00Z</dcterms:created>
  <dc:creator>広島市</dc:creator>
  <dc:description/>
  <cp:keywords/>
  <dc:language>en-US</dc:language>
  <cp:lastModifiedBy>honbukeiei-09</cp:lastModifiedBy>
  <cp:lastPrinted>2013-02-12T09:52:00Z</cp:lastPrinted>
  <dcterms:modified xsi:type="dcterms:W3CDTF">2013-05-20T04:17:00Z</dcterms:modified>
  <cp:revision>5</cp:revision>
  <dc:subject/>
  <dc:title>１　契約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