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履行実績の対象となる契約（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141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締結しようとする契約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5885</wp:posOffset>
                      </wp:positionV>
                      <wp:extent cx="1724025" cy="276225"/>
                      <wp:effectExtent l="5715" t="5715" r="673100" b="165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76120"/>
                              </a:xfrm>
                              <a:prstGeom prst="wedgeRectCallout">
                                <a:avLst>
                                  <a:gd name="adj1" fmla="val 88967"/>
                                  <a:gd name="adj2" fmla="val 10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の相手方を決定した日(2/28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.35pt;margin-top:7.55pt;width:135.7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の相手方を決定した日(2/2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94995</wp:posOffset>
                      </wp:positionV>
                      <wp:extent cx="1270" cy="64858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05pt;margin-top:46.85pt;width:0.1pt;height:510.6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257810</wp:posOffset>
                      </wp:positionV>
                      <wp:extent cx="142240" cy="1707515"/>
                      <wp:effectExtent l="5715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42200" cy="170748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25200 h 968040"/>
                                  <a:gd name="textAreaBottom" fmla="*/ 942840 h 9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65pt;margin-top:-20.3pt;width:11.15pt;height:134.4pt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85470</wp:posOffset>
                      </wp:positionV>
                      <wp:extent cx="96393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去２年以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8.2pt;mso-wrap-distance-left:9.05pt;mso-wrap-distance-right:9.05pt;mso-wrap-distance-top:0pt;mso-wrap-distance-bottom:0pt;margin-top:46.1pt;mso-position-vertical-relative:text;margin-left: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過去２年以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14960</wp:posOffset>
                      </wp:positionV>
                      <wp:extent cx="800100" cy="231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2pt;mso-wrap-distance-left:9.05pt;mso-wrap-distance-right:9.05pt;mso-wrap-distance-top:0pt;mso-wrap-distance-bottom:0pt;margin-top:24.8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95885</wp:posOffset>
                      </wp:positionV>
                      <wp:extent cx="1724025" cy="276225"/>
                      <wp:effectExtent l="5715" t="5715" r="5080" b="128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76120"/>
                              </a:xfrm>
                              <a:prstGeom prst="wedgeRectCallout">
                                <a:avLst>
                                  <a:gd name="adj1" fmla="val -6060"/>
                                  <a:gd name="adj2" fmla="val 94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を締結しようとする日(3/5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7.55pt;width:135.7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を締結しようとする日(3/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4510</wp:posOffset>
                      </wp:positionV>
                      <wp:extent cx="1010285" cy="1270"/>
                      <wp:effectExtent l="38735" t="5651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41.3pt;width:79.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24510</wp:posOffset>
                      </wp:positionV>
                      <wp:extent cx="162560" cy="1270"/>
                      <wp:effectExtent l="38735" t="3873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41.3pt;width:12.8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24510</wp:posOffset>
                      </wp:positionV>
                      <wp:extent cx="1270" cy="64858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41.3pt;width:0.1pt;height:510.6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履行実績の対象とする契約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継続契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債務負担行為に係る契約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6905</wp:posOffset>
                      </wp:positionV>
                      <wp:extent cx="913130" cy="375285"/>
                      <wp:effectExtent l="5080" t="17335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75120"/>
                              </a:xfrm>
                              <a:prstGeom prst="wedgeRectCallout">
                                <a:avLst>
                                  <a:gd name="adj1" fmla="val 19888"/>
                                  <a:gd name="adj2" fmla="val -93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●：契約締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以下同じ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50.15pt;width:71.85pt;height:2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：契約締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以下同じ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39420</wp:posOffset>
                      </wp:positionV>
                      <wp:extent cx="3573145" cy="1270"/>
                      <wp:effectExtent l="38735" t="56515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34.6pt;width:281.35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0830</wp:posOffset>
                      </wp:positionV>
                      <wp:extent cx="735330" cy="2311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22.9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03935</wp:posOffset>
                      </wp:positionV>
                      <wp:extent cx="3534410" cy="1270"/>
                      <wp:effectExtent l="38735" t="56515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79.05pt;width:278.3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1323340</wp:posOffset>
                      </wp:positionV>
                      <wp:extent cx="90805" cy="3384550"/>
                      <wp:effectExtent l="5080" t="127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338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040 h 1918800"/>
                                  <a:gd name="textAreaBottom" fmla="*/ 1868760 h 19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-104.2pt;width:7.1pt;height:266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5980</wp:posOffset>
                      </wp:positionV>
                      <wp:extent cx="735330" cy="2311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67.4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45435</wp:posOffset>
                      </wp:positionV>
                      <wp:extent cx="4095750" cy="8483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契約を締結しようとする日から過去２年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契約を締結した状態にあること。（契約締結日は属していなくてもよ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履行期間（契約書に履行期間の記載がある場合の履行期間（契約期間から履行前期間を除いた期間）。）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月以上属していること。（契約書で定める履行期間の終期は属していなくてもよ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5pt;height:66.8pt;mso-wrap-distance-left:9.05pt;mso-wrap-distance-right:9.05pt;mso-wrap-distance-top:0pt;mso-wrap-distance-bottom:0pt;margin-top:224.0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契約を締結しようとする日から過去２年以内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契約を締結した状態にあること。（契約締結日は属していなくてもよ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履行期間（契約書に履行期間の記載がある場合の履行期間（契約期間から履行前期間を除いた期間）。）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月以上属していること。（契約書で定める履行期間の終期は属していなくてもよ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3030</wp:posOffset>
                      </wp:positionV>
                      <wp:extent cx="714375" cy="2451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8.9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697990</wp:posOffset>
                      </wp:positionV>
                      <wp:extent cx="191770" cy="1703070"/>
                      <wp:effectExtent l="5715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1703160"/>
                              </a:xfrm>
                              <a:custGeom>
                                <a:avLst/>
                                <a:gdLst>
                                  <a:gd name="textAreaLeft" fmla="*/ 0 w 108720"/>
                                  <a:gd name="textAreaRight" fmla="*/ 39240 w 108720"/>
                                  <a:gd name="textAreaTop" fmla="*/ 24840 h 965520"/>
                                  <a:gd name="textAreaBottom" fmla="*/ 940680 h 9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436"/>
                                    </a:lnTo>
                                    <a:cubicBezTo>
                                      <a:pt x="10800" y="15336"/>
                                      <a:pt x="16200" y="16236"/>
                                      <a:pt x="21600" y="16236"/>
                                    </a:cubicBezTo>
                                    <a:cubicBezTo>
                                      <a:pt x="16200" y="16236"/>
                                      <a:pt x="10800" y="17136"/>
                                      <a:pt x="10800" y="180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pt;margin-top:133.7pt;width:15.05pt;height:134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7310</wp:posOffset>
                      </wp:positionV>
                      <wp:extent cx="2715260" cy="1270"/>
                      <wp:effectExtent l="38735" t="38735" r="635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105.3pt;width:213.75pt;height:0.05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1005205</wp:posOffset>
                      </wp:positionV>
                      <wp:extent cx="90805" cy="3384550"/>
                      <wp:effectExtent l="5080" t="635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338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040 h 1918800"/>
                                  <a:gd name="textAreaBottom" fmla="*/ 1868760 h 19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67"/>
                                    </a:lnTo>
                                    <a:cubicBezTo>
                                      <a:pt x="10800" y="7067"/>
                                      <a:pt x="16200" y="7967"/>
                                      <a:pt x="21600" y="7967"/>
                                    </a:cubicBezTo>
                                    <a:cubicBezTo>
                                      <a:pt x="16200" y="7967"/>
                                      <a:pt x="10800" y="8867"/>
                                      <a:pt x="10800" y="97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-79.15pt;width:7.1pt;height:266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90625</wp:posOffset>
                      </wp:positionV>
                      <wp:extent cx="735330" cy="2311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93.7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711325</wp:posOffset>
                      </wp:positionV>
                      <wp:extent cx="89725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34.75pt;mso-position-vertical-relative:text;margin-left: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099310</wp:posOffset>
                      </wp:positionV>
                      <wp:extent cx="1800860" cy="1270"/>
                      <wp:effectExtent l="38735" t="38735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65.3pt;width:141.75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27965</wp:posOffset>
                      </wp:positionV>
                      <wp:extent cx="90805" cy="2489200"/>
                      <wp:effectExtent l="5080" t="635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248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720 h 1411200"/>
                                  <a:gd name="textAreaBottom" fmla="*/ 1374480 h 14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47"/>
                                    </a:lnTo>
                                    <a:cubicBezTo>
                                      <a:pt x="10800" y="2747"/>
                                      <a:pt x="16200" y="3647"/>
                                      <a:pt x="21600" y="3647"/>
                                    </a:cubicBezTo>
                                    <a:cubicBezTo>
                                      <a:pt x="16200" y="3647"/>
                                      <a:pt x="10800" y="4547"/>
                                      <a:pt x="10800" y="54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7.95pt;width:7.1pt;height:195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37515</wp:posOffset>
                      </wp:positionV>
                      <wp:extent cx="798195" cy="2241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34.45pt;mso-position-vertical-relative:text;margin-left:5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28570</wp:posOffset>
                      </wp:positionV>
                      <wp:extent cx="89725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99.1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6660</wp:posOffset>
                      </wp:positionV>
                      <wp:extent cx="714375" cy="24511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95.8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61670</wp:posOffset>
                      </wp:positionV>
                      <wp:extent cx="714375" cy="24511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52.1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12190</wp:posOffset>
                      </wp:positionV>
                      <wp:extent cx="798195" cy="22415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79.7pt;mso-position-vertical-relative:text;margin-left:5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572260</wp:posOffset>
                      </wp:positionV>
                      <wp:extent cx="798195" cy="22415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415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5pt;height:17.65pt;mso-wrap-distance-left:9.05pt;mso-wrap-distance-right:9.05pt;mso-wrap-distance-top:0pt;mso-wrap-distance-bottom:0pt;margin-top:123.8pt;mso-position-vertical-relative:text;margin-left:5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03120</wp:posOffset>
                      </wp:positionV>
                      <wp:extent cx="687070" cy="22415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2415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か月未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1pt;height:17.65pt;mso-wrap-distance-left:9.05pt;mso-wrap-distance-right:9.05pt;mso-wrap-distance-top:0pt;mso-wrap-distance-bottom:0pt;margin-top:165.6pt;mso-position-vertical-relative:text;margin-left:6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か月未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683510</wp:posOffset>
                      </wp:positionV>
                      <wp:extent cx="1002665" cy="1270"/>
                      <wp:effectExtent l="38735" t="38735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211.3pt;width:78.9pt;height:0.1pt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40155</wp:posOffset>
                      </wp:positionV>
                      <wp:extent cx="90805" cy="1579245"/>
                      <wp:effectExtent l="5715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579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3040 h 895320"/>
                                  <a:gd name="textAreaBottom" fmla="*/ 872280 h 89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567"/>
                                    </a:lnTo>
                                    <a:cubicBezTo>
                                      <a:pt x="10800" y="4467"/>
                                      <a:pt x="16200" y="5367"/>
                                      <a:pt x="21600" y="5367"/>
                                    </a:cubicBezTo>
                                    <a:cubicBezTo>
                                      <a:pt x="16200" y="5367"/>
                                      <a:pt x="10800" y="6267"/>
                                      <a:pt x="10800" y="716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97.65pt;width:7.1pt;height:124.3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9425</wp:posOffset>
                      </wp:positionV>
                      <wp:extent cx="714375" cy="24511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137.7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23135</wp:posOffset>
                      </wp:positionV>
                      <wp:extent cx="90805" cy="750570"/>
                      <wp:effectExtent l="5080" t="1270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75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5520"/>
                                  <a:gd name="textAreaBottom" fmla="*/ 41472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75.05pt;width:7.1pt;height:59.0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534285</wp:posOffset>
                      </wp:positionV>
                      <wp:extent cx="119380" cy="1193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35pt;margin-top:199.55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64690</wp:posOffset>
                      </wp:positionV>
                      <wp:extent cx="119380" cy="1193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35pt;margin-top:154.7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07160</wp:posOffset>
                      </wp:positionV>
                      <wp:extent cx="119380" cy="1193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pt;margin-top:110.8pt;width:9.3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55215</wp:posOffset>
                      </wp:positionV>
                      <wp:extent cx="714375" cy="2451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履行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3pt;mso-wrap-distance-left:9.05pt;mso-wrap-distance-right:9.05pt;mso-wrap-distance-top:0pt;mso-wrap-distance-bottom:0pt;margin-top:185.4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履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契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3415</wp:posOffset>
                      </wp:positionV>
                      <wp:extent cx="913130" cy="375285"/>
                      <wp:effectExtent l="5080" t="31432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75120"/>
                              </a:xfrm>
                              <a:prstGeom prst="wedgeRectCallout">
                                <a:avLst>
                                  <a:gd name="adj1" fmla="val 45967"/>
                                  <a:gd name="adj2" fmla="val -129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●：契約締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以下同じ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51.45pt;width:71.85pt;height:2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：契約締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以下同じ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91460</wp:posOffset>
                      </wp:positionV>
                      <wp:extent cx="4048125" cy="54991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契約を締結しようとする日から過去２年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契約締結日が属してい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契約期間又は履行期間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契約書に履行期間の記載がある場合の履行期間（契約期間から履行前期間を除いた期間）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）がすべて属してい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3pt;mso-wrap-distance-left:9.05pt;mso-wrap-distance-right:9.05pt;mso-wrap-distance-top:0pt;mso-wrap-distance-bottom:0pt;margin-top:219.8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契約を締結しようとする日から過去２年以内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契約締結日が属してい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契約期間又は履行期間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契約書に履行期間の記載がある場合の履行期間（契約期間から履行前期間を除いた期間）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がすべて属し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7955</wp:posOffset>
                      </wp:positionV>
                      <wp:extent cx="897255" cy="23114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1.6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93875</wp:posOffset>
                      </wp:positionV>
                      <wp:extent cx="191770" cy="1703070"/>
                      <wp:effectExtent l="5715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880" cy="1703160"/>
                              </a:xfrm>
                              <a:custGeom>
                                <a:avLst/>
                                <a:gdLst>
                                  <a:gd name="textAreaLeft" fmla="*/ 0 w 108720"/>
                                  <a:gd name="textAreaRight" fmla="*/ 39240 w 108720"/>
                                  <a:gd name="textAreaTop" fmla="*/ 24840 h 965520"/>
                                  <a:gd name="textAreaBottom" fmla="*/ 940680 h 9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073"/>
                                    </a:lnTo>
                                    <a:cubicBezTo>
                                      <a:pt x="10800" y="14973"/>
                                      <a:pt x="16200" y="15873"/>
                                      <a:pt x="21600" y="15873"/>
                                    </a:cubicBezTo>
                                    <a:cubicBezTo>
                                      <a:pt x="16200" y="15873"/>
                                      <a:pt x="10800" y="16773"/>
                                      <a:pt x="10800" y="176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41.25pt;width:15.05pt;height:134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4165</wp:posOffset>
                      </wp:positionV>
                      <wp:extent cx="657860" cy="1270"/>
                      <wp:effectExtent l="38735" t="5651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3.95pt;width:51.8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68680</wp:posOffset>
                      </wp:positionV>
                      <wp:extent cx="657860" cy="1270"/>
                      <wp:effectExtent l="38735" t="56515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68.4pt;width:51.7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40180</wp:posOffset>
                      </wp:positionV>
                      <wp:extent cx="657860" cy="1270"/>
                      <wp:effectExtent l="38735" t="56515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pt;margin-top:113.4pt;width:51.75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002155</wp:posOffset>
                      </wp:positionV>
                      <wp:extent cx="657860" cy="1270"/>
                      <wp:effectExtent l="38735" t="56515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157.65pt;width:51.8pt;height:0.05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04165</wp:posOffset>
                      </wp:positionV>
                      <wp:extent cx="641350" cy="22415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23.95pt;mso-position-vertical-relative:text;margin-left: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06755</wp:posOffset>
                      </wp:positionV>
                      <wp:extent cx="735330" cy="23114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55.6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79475</wp:posOffset>
                      </wp:positionV>
                      <wp:extent cx="641350" cy="22415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69.25pt;mso-position-vertical-relative:text;margin-left: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845945</wp:posOffset>
                      </wp:positionV>
                      <wp:extent cx="897255" cy="23114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45.3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69365</wp:posOffset>
                      </wp:positionV>
                      <wp:extent cx="735330" cy="23114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対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2pt;mso-wrap-distance-left:9.05pt;mso-wrap-distance-right:9.05pt;mso-wrap-distance-top:0pt;mso-wrap-distance-bottom:0pt;margin-top:99.9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50975</wp:posOffset>
                      </wp:positionV>
                      <wp:extent cx="641350" cy="22415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14.25pt;mso-position-vertical-relative:text;margin-left:-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06600</wp:posOffset>
                      </wp:positionV>
                      <wp:extent cx="641350" cy="22415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58pt;mso-position-vertical-relative:text;margin-left: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18385</wp:posOffset>
                      </wp:positionV>
                      <wp:extent cx="897255" cy="23114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8.2pt;mso-wrap-distance-left:9.05pt;mso-wrap-distance-right:9.05pt;mso-wrap-distance-top:0pt;mso-wrap-distance-bottom:0pt;margin-top:182.5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象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657860" cy="1270"/>
                      <wp:effectExtent l="38735" t="56515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95.25pt;width:51.75pt;height:0.1pt" type="_x0000_t32">
                      <v:stroke color="black" weight="93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84120</wp:posOffset>
                      </wp:positionV>
                      <wp:extent cx="641350" cy="224155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2415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契約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5pt;height:17.65pt;mso-wrap-distance-left:9.05pt;mso-wrap-distance-right:9.05pt;mso-wrap-distance-top:0pt;mso-wrap-distance-bottom:0pt;margin-top:195.6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契約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3:00Z</dcterms:created>
  <dc:creator>4501581</dc:creator>
  <dc:description/>
  <cp:keywords/>
  <dc:language>en-US</dc:language>
  <cp:lastModifiedBy>honbukeiei-09</cp:lastModifiedBy>
  <cp:lastPrinted>2012-12-03T18:40:00Z</cp:lastPrinted>
  <dcterms:modified xsi:type="dcterms:W3CDTF">2012-12-06T06:48:00Z</dcterms:modified>
  <cp:revision>4</cp:revision>
  <dc:subject/>
  <dc:title/>
</cp:coreProperties>
</file>