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冷暖房設備保守点検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冷暖房設備保守点検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発注者の検査完了後、業務が完了した日の翌日から起算して３０日以内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契約代金の支払期日（期限）は、業務が完了した日から起算して６０日目に当たる日とする。ただし、発注者の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  <w:t>1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回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前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後期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39:00Z</dcterms:created>
  <dc:creator>777</dc:creator>
  <dc:description/>
  <cp:keywords/>
  <dc:language>en-US</dc:language>
  <cp:lastModifiedBy>asazookannri-08</cp:lastModifiedBy>
  <cp:lastPrinted>2018-01-18T14:23:00Z</cp:lastPrinted>
  <dcterms:modified xsi:type="dcterms:W3CDTF">2018-02-11T09:39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