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中央公園ファミリープール管理運営その他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70815</wp:posOffset>
                </wp:positionV>
                <wp:extent cx="23050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 　　　　　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6.25pt;mso-wrap-distance-left:9.05pt;mso-wrap-distance-right:9.05pt;mso-wrap-distance-top:0pt;mso-wrap-distance-bottom:0pt;margin-top:13.45pt;mso-position-vertical-relative:text;margin-left:188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 　　　　　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印刷時は、この表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印刷時は、この表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　中央公園ファミリープール管理運営その他業務　　　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011</cp:lastModifiedBy>
  <cp:lastPrinted>2018-02-09T15:08:00Z</cp:lastPrinted>
  <dcterms:modified xsi:type="dcterms:W3CDTF">2018-02-09T08:39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