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8"/>
                <w:szCs w:val="28"/>
              </w:rPr>
              <w:t>交通ランド管理棟外清掃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23050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 　　　　　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6.25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 　　　　　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　交通ランド管理棟外清掃業務　　　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交通ランド管理棟外清掃業務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5</cp:lastModifiedBy>
  <cp:lastPrinted>2018-02-11T16:11:00Z</cp:lastPrinted>
  <dcterms:modified xsi:type="dcterms:W3CDTF">2018-02-11T07:12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