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明朝;MS Mincho"/>
          <w:color w:val="000000"/>
          <w:szCs w:val="22"/>
        </w:rPr>
        <w:t>長期継続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931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7088"/>
      </w:tblGrid>
      <w:tr>
        <w:trPr>
          <w:trHeight w:val="17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ランド管理棟外清掃業務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西区大芝公園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長期継続契約）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3190</wp:posOffset>
                      </wp:positionH>
                      <wp:positionV relativeFrom="page">
                        <wp:posOffset>86995</wp:posOffset>
                      </wp:positionV>
                      <wp:extent cx="257873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8680" cy="63432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pt;margin-top:6.85pt;width:203pt;height:49.9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３月　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8260</wp:posOffset>
                      </wp:positionH>
                      <wp:positionV relativeFrom="page">
                        <wp:posOffset>88265</wp:posOffset>
                      </wp:positionV>
                      <wp:extent cx="4318000" cy="1967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196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・請求期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受注者は、毎月の業務及び発注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検査完了後、翌月の２０日までに支払請求書を提出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支払期日（期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代金は、毎月初日から末日までの１か月の業務分を月単位で支払うものとし、支払期日（期限）は、翌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  <w:t>末日とする。ただし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発注者の毎月の業務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  <w:t>検査完了後、請求があった日から起算して　３０日目に当たる日が早く到来する場合は、当該日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0pt;height:154.95pt;mso-wrap-distance-left:9.05pt;mso-wrap-distance-right:9.05pt;mso-wrap-distance-top:0pt;mso-wrap-distance-bottom:0pt;margin-top:6.95pt;mso-position-vertical-relative:page;margin-left:3.8pt;mso-position-horizontal-relative:page">
                      <v:stroke dashstyle="dash"/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・請求期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受注者は、毎月の業務及び発注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検査完了後、翌月の２０日までに支払請求書を提出するもの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支払期日（期限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代金は、毎月初日から末日までの１か月の業務分を月単位で支払うものとし、支払期日（期限）は、翌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  <w:t>末日とする。ただし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発注者の毎月の業務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  <w:t>検査完了後、請求があった日から起算して　３０日目に当たる日が早く到来する場合は、当該日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8:00Z</dcterms:created>
  <dc:creator>777</dc:creator>
  <dc:description/>
  <cp:keywords/>
  <dc:language>en-US</dc:language>
  <cp:lastModifiedBy>honbukeiei-010</cp:lastModifiedBy>
  <cp:lastPrinted>2018-02-09T15:12:00Z</cp:lastPrinted>
  <dcterms:modified xsi:type="dcterms:W3CDTF">2018-02-09T06:12:00Z</dcterms:modified>
  <cp:revision>9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