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別　紙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巡　回　順　路　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60"/>
        <w:gridCol w:w="1440"/>
        <w:gridCol w:w="3960"/>
      </w:tblGrid>
      <w:tr>
        <w:trPr>
          <w:trHeight w:val="7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順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刻時キー設置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点　検　項　目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10"/>
                <w:sz w:val="21"/>
              </w:rPr>
            </w:pPr>
            <w:r>
              <w:rPr>
                <w:sz w:val="21"/>
              </w:rPr>
              <w:t>管理事務所ゲー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pacing w:val="-10"/>
                <w:sz w:val="21"/>
              </w:rPr>
            </w:pPr>
            <w:r>
              <w:rPr>
                <w:sz w:val="21"/>
              </w:rPr>
              <w:t>管理事務所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②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科学館２階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firstLine="143"/>
              <w:rPr>
                <w:spacing w:val="-6"/>
                <w:sz w:val="21"/>
              </w:rPr>
            </w:pPr>
            <w:r>
              <w:rPr>
                <w:sz w:val="21"/>
              </w:rPr>
              <w:t>動物科学館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の火気確認及び残留者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③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科学館１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④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飼育事務所ゲート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z w:val="21"/>
              </w:rPr>
            </w:pPr>
            <w:r>
              <w:rPr>
                <w:sz w:val="21"/>
              </w:rPr>
              <w:t>飼育事務所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  <w:p>
            <w:pPr>
              <w:pStyle w:val="Normal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  <w:t>（窓は一部開放あり）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⑤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病院２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6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飼育事務所２階給湯室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⑦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子供動物園管理棟１階食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子供動物園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⑧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スイギュウ舎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⑨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食堂裏プロパン庫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z w:val="21"/>
              </w:rPr>
              <w:t>食堂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⑩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イノシシ舎上西園管理道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⑪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ふれあい売店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rPr>
                <w:sz w:val="21"/>
              </w:rPr>
            </w:pPr>
            <w:r>
              <w:rPr>
                <w:sz w:val="21"/>
              </w:rPr>
              <w:t>ふれあい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⑫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ログハウ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⑬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カモシカ舎雨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⑭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西園正面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⑮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貯水池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rPr>
                <w:sz w:val="21"/>
              </w:rPr>
            </w:pPr>
            <w:r>
              <w:rPr>
                <w:sz w:val="21"/>
              </w:rPr>
              <w:t>みはらし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⑯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正門内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10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各動物、動物舎、ゲート、フェンス、ベンチ等の異常の有無及び火気、残留者の確認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71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4:00Z</dcterms:created>
  <dc:creator>fmvuser</dc:creator>
  <dc:description/>
  <cp:keywords/>
  <dc:language>en-US</dc:language>
  <cp:lastModifiedBy>asazookannri-08</cp:lastModifiedBy>
  <cp:lastPrinted>2017-10-28T15:18:00Z</cp:lastPrinted>
  <dcterms:modified xsi:type="dcterms:W3CDTF">2018-02-10T10:44:00Z</dcterms:modified>
  <cp:revision>2</cp:revision>
  <dc:subject/>
  <dc:title>機械警備及び巡回警備（順路・刻時設置場所・点検項目</dc:title>
</cp:coreProperties>
</file>