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公園ファミリープール入口における自動販売機による商品販売業務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発注要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設置場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中央公園ファミリープール入口に設置する自動販売機４台を（その１）、（その２）と２台ずつに分けて発注するものとし、（その１）は別添位置図のとおり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販売商品について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缶・ペットボトル等によるコーヒーやジュースなどの清涼飲料水を販売することとし、できるだけ多種多様な構成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販売商品の決定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落札決定後、落札者は、当協会に「販売商品等に関する申請書」を提出し、当協会が承認し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商品を販売するもの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予定数量</w:t>
      </w:r>
    </w:p>
    <w:p>
      <w:pPr>
        <w:pStyle w:val="Normal"/>
        <w:ind w:firstLine="21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缶：</w:t>
      </w:r>
      <w:r>
        <w:rPr>
          <w:szCs w:val="21"/>
        </w:rPr>
        <w:t>１０，０００本、ペットボトル：１４，０００本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入札方法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⑴　販売品目ごとの販売数が最も多い１３０円単価の缶を代表品目としてその販売手数料率を入札し、最も高い販売手数料率を入札した業者に決定すること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⑵　入札する販売手数料率は、パーセント表示で小数点第２位まで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417"/>
        <w:gridCol w:w="1559"/>
        <w:gridCol w:w="2694"/>
      </w:tblGrid>
      <w:tr>
        <w:trPr>
          <w:trHeight w:val="4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区　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単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手数料率</w:t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涼飲料水　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ml</w:t>
            </w:r>
            <w:r>
              <w:rPr>
                <w:szCs w:val="21"/>
              </w:rPr>
              <w:t>相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円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により決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販売手数料額の算出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代表品目の販売手数料額は、販売単価（</w:t>
      </w:r>
      <w:r>
        <w:rPr>
          <w:szCs w:val="21"/>
        </w:rPr>
        <w:t>取引に係る消費税及び地方消費税を含む。以下同様）</w:t>
      </w:r>
      <w:r>
        <w:rPr>
          <w:rFonts w:ascii="ＭＳ 明朝;MS Mincho" w:hAnsi="ＭＳ 明朝;MS Mincho" w:cs="ＭＳ 明朝;MS Mincho"/>
          <w:szCs w:val="21"/>
        </w:rPr>
        <w:t>に販売手数料率を乗じて算出する（小数点第２位未満切捨て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⑵　代表品目以外の品目、又は販売単価が異なる品目を販売する場合の販売手数料額は、当該販売単価に</w:t>
      </w:r>
      <w:r>
        <w:rPr>
          <w:szCs w:val="21"/>
        </w:rPr>
        <w:t>代表品目の販売</w:t>
      </w:r>
      <w:r>
        <w:rPr>
          <w:rFonts w:ascii="ＭＳ 明朝;MS Mincho" w:hAnsi="ＭＳ 明朝;MS Mincho" w:cs="ＭＳ 明朝;MS Mincho"/>
          <w:szCs w:val="21"/>
        </w:rPr>
        <w:t>手数料率を乗じて算出する（小数点第２位未満切捨て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　販売手数料の算出について</w:t>
      </w:r>
    </w:p>
    <w:p>
      <w:pPr>
        <w:pStyle w:val="Normal"/>
        <w:ind w:left="210" w:firstLine="210"/>
        <w:rPr/>
      </w:pPr>
      <w:r>
        <w:rPr>
          <w:szCs w:val="21"/>
        </w:rPr>
        <w:t>販売手数料額は、各月末締めで、それぞれの品目の販売手数料額に販売個数を乗じて算出し、１円未満の端数がある場合は四捨五入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Times" w:hAnsi="Times" w:eastAsia="ＭＳ 明朝;MS Mincho" w:cs="Times New Roman"/>
      <w:sz w:val="20"/>
      <w:szCs w:val="20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00" w:firstLine="200"/>
    </w:pPr>
    <w:rPr>
      <w:rFonts w:ascii="Times" w:hAnsi="Times" w:eastAsia="ＭＳ 明朝;MS Mincho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9:00Z</dcterms:created>
  <dc:creator>honbukeiei-08</dc:creator>
  <dc:description/>
  <cp:keywords/>
  <dc:language>en-US</dc:language>
  <cp:lastModifiedBy>honbukeiei-08</cp:lastModifiedBy>
  <cp:lastPrinted>2014-03-12T19:15:00Z</cp:lastPrinted>
  <dcterms:modified xsi:type="dcterms:W3CDTF">2014-03-14T10:16:00Z</dcterms:modified>
  <cp:revision>6</cp:revision>
  <dc:subject/>
  <dc:title/>
</cp:coreProperties>
</file>