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堀川浄化設備その他点検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堀川浄化設備その他点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8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3-06T10:08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