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　　　　</w:t>
            </w:r>
            <w:r>
              <w:rPr>
                <w:spacing w:val="2"/>
                <w:sz w:val="32"/>
                <w:szCs w:val="32"/>
              </w:rPr>
              <w:t>植物公園境界部下刈除草業務</w:t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4:53:00Z</dcterms:modified>
  <cp:revision>1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