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w w:val="150"/>
          <w:sz w:val="24"/>
        </w:rPr>
      </w:pPr>
      <w:r>
        <w:rPr>
          <w:w w:val="150"/>
          <w:sz w:val="24"/>
        </w:rPr>
        <w:t>固形状一般廃棄物内容等について</w:t>
      </w:r>
    </w:p>
    <w:p>
      <w:pPr>
        <w:pStyle w:val="Normal"/>
        <w:spacing w:lineRule="auto" w:line="360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512"/>
        <w:gridCol w:w="6191"/>
        <w:gridCol w:w="1365"/>
        <w:gridCol w:w="1887"/>
      </w:tblGrid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　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集回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128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可燃物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残飯・弁当空・落ち葉・紙屑・茶かす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22"/>
              </w:rPr>
              <w:t>週１～２回程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指定工場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22"/>
              </w:rPr>
              <w:t>（南工場）</w:t>
            </w:r>
          </w:p>
        </w:tc>
      </w:tr>
      <w:tr>
        <w:trPr>
          <w:trHeight w:val="88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毎年の予定搬出回数５１回・予定搬出数量２５，０００ｋ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不燃物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プラスチック類（カゴ、鉢、育苗箱、支柱等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５㎝以内に裁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月２回程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玖谷埋立地</w:t>
            </w:r>
          </w:p>
        </w:tc>
      </w:tr>
      <w:tr>
        <w:trPr>
          <w:trHeight w:val="90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毎年の予定搬出回数２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・予定搬出数量１０，０００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資源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新聞・雑誌・ダンボール・布・燃料缶・空き缶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月１回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受託者の責任において処分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再生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ハッポウスチロール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ペットボトル（年約１．５ｔ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月１回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受託者の責任において処分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残砂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残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１回　約２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月１回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受託者の責任において処分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植物残渣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植物残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１回　約２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月１回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玖谷埋立地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有害ゴミ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蛍光灯・電球・電池・ライター・金属類・コンクリート破片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年２回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受託者の責任において処分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2:00Z</dcterms:created>
  <dc:creator>広島市植物公園</dc:creator>
  <dc:description/>
  <cp:keywords/>
  <dc:language>en-US</dc:language>
  <cp:lastModifiedBy>shokukanri-04</cp:lastModifiedBy>
  <cp:lastPrinted>2014-02-04T20:45:00Z</cp:lastPrinted>
  <dcterms:modified xsi:type="dcterms:W3CDTF">2014-02-04T11:46:00Z</dcterms:modified>
  <cp:revision>12</cp:revision>
  <dc:subject/>
  <dc:title>固形状一般廃棄物内容等について</dc:title>
</cp:coreProperties>
</file>