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３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堀川浄化設備その他点検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堀川浄化設備その他点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8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4-02-14T07:38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