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自家用電気工作物保安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2:29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