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安佐動物公園冷暖房設備保守点検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７　建物付属施設、機械設備（施設維持管理業務に掲げているものを除く。）の保守点検・運転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１時２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25" w:right="105" w:hanging="320"/>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25" w:right="105" w:hanging="320"/>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25" w:right="105" w:hanging="320"/>
        <w:textAlignment w:val="center"/>
        <w:rPr/>
      </w:pPr>
      <w:r>
        <w:rPr>
          <w:sz w:val="16"/>
          <w:szCs w:val="16"/>
        </w:rPr>
        <w:t>　⑷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5T10: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