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専用水道管理業務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3:57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