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安佐動物公園機械警備及び巡回警備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４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安佐動物公園機械警備及び巡回警備業務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58:00Z</dcterms:created>
  <dc:creator>広島市</dc:creator>
  <dc:description/>
  <cp:keywords/>
  <dc:language>en-US</dc:language>
  <cp:lastModifiedBy>asazookannri-06</cp:lastModifiedBy>
  <cp:lastPrinted>2014-01-29T14:22:00Z</cp:lastPrinted>
  <dcterms:modified xsi:type="dcterms:W3CDTF">2014-02-15T08:12:00Z</dcterms:modified>
  <cp:revision>3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