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入札書等の郵送方法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TextBodyIndent"/>
        <w:ind w:left="0" w:firstLine="232"/>
        <w:rPr>
          <w:sz w:val="24"/>
        </w:rPr>
      </w:pPr>
      <w:r>
        <w:rPr>
          <w:sz w:val="24"/>
        </w:rPr>
        <w:t>郵送により入札に参加するときは、次に掲げる書類を入札公表に定める提出期間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達証明付書留郵便</w:t>
      </w:r>
      <w:r>
        <w:rPr>
          <w:sz w:val="24"/>
        </w:rPr>
        <w:t>により、公益財団法人広島市みどり生きもの協会理事長（契約担当課）あてに親展で郵送しなければなりません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金額内訳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left="463" w:hanging="233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委任状〔代理人として入札する場合に必要です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郵送・封印に当たっての具体的な方法は、以下の図を参照して次の１から３の順に封印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2"/>
        <w:ind w:firstLine="232"/>
        <w:rPr/>
      </w:pPr>
      <w:r>
        <w:rPr/>
        <w:t>１　入札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1411"/>
              <w:rPr/>
            </w:pPr>
            <w:r>
              <w:rPr/>
              <w:t>定形封筒（長形３号又は長形４号（ＪＩＳ規格））に入れる。</w: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86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1.15pt" to="22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5pt" to="45.05pt,4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2.4pt" to="225.3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1.25pt" to="202.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9pt" to="135.9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0005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15pt" to="20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04470</wp:posOffset>
                      </wp:positionV>
                      <wp:extent cx="914400" cy="1924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4200"/>
                              </a:xfrm>
                              <a:prstGeom prst="wedgeRectCallout">
                                <a:avLst>
                                  <a:gd name="adj1" fmla="val -21319"/>
                                  <a:gd name="adj2" fmla="val -4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4pt;margin-top:16.1pt;width:71.95pt;height:1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委任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4470</wp:posOffset>
                      </wp:positionV>
                      <wp:extent cx="995045" cy="2038985"/>
                      <wp:effectExtent l="444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9040"/>
                                <a:chOff x="0" y="0"/>
                                <a:chExt cx="99504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94320" cy="20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122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8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8120"/>
                                  <a:ext cx="205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" w:hanging="1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16.1pt;width:78.4pt;height:160.55pt" coordorigin="5749,322" coordsize="1568,3211">
                      <v:rect id="shape_0" stroked="t" o:allowincell="t" style="position:absolute;left:5750;top:322;width:1565;height:3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322" to="6061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22" to="7314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678" to="700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3176" to="6062,3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176" to="7314,35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3176" to="7001,3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678" to="6533,3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996;width:32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499;width:32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4470</wp:posOffset>
                      </wp:positionV>
                      <wp:extent cx="910590" cy="1924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924560"/>
                              </a:xfrm>
                              <a:prstGeom prst="wedgeRectCallout">
                                <a:avLst>
                                  <a:gd name="adj1" fmla="val -138"/>
                                  <a:gd name="adj2" fmla="val -4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名押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忘れな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16.1pt;width:71.65pt;height:1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名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4945</wp:posOffset>
                      </wp:positionV>
                      <wp:extent cx="1082040" cy="2058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平成○○年○○月○○日開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○○○○業務に係る入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書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2.05pt;mso-wrap-distance-left:9.05pt;mso-wrap-distance-right:9.05pt;mso-wrap-distance-top:0pt;mso-wrap-distance-bottom:0pt;margin-top:15.3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156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987"/>
              <w:rPr/>
            </w:pPr>
            <w:r>
              <w:rPr/>
              <w:t>（封筒の表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13360</wp:posOffset>
                      </wp:positionV>
                      <wp:extent cx="2369185" cy="545465"/>
                      <wp:effectExtent l="5715" t="5435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45400"/>
                              </a:xfrm>
                              <a:prstGeom prst="wedgeRoundRectCallout">
                                <a:avLst>
                                  <a:gd name="adj1" fmla="val 6018"/>
                                  <a:gd name="adj2" fmla="val -147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6.8pt;width:186.5pt;height:4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1133475" cy="586105"/>
                      <wp:effectExtent l="5715" t="672465" r="6654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86080"/>
                              </a:xfrm>
                              <a:prstGeom prst="wedgeRoundRectCallout">
                                <a:avLst>
                                  <a:gd name="adj1" fmla="val 43333"/>
                                  <a:gd name="adj2" fmla="val -16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委任状は，代理人により入札する場合に必要です。</w:t>
                                  </w:r>
                                </w:p>
                              </w:txbxContent>
                            </wps:txbx>
                            <wps:bodyPr lIns="65880" rIns="65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13.6pt;width:89.2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は，代理人により入札する場合に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32"/>
        <w:rPr/>
      </w:pPr>
      <w:r>
        <w:rPr>
          <w:rFonts w:eastAsia="ＭＳ ゴシック;MS Gothic"/>
          <w:sz w:val="24"/>
        </w:rPr>
        <w:t>２　入札金額内訳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3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封筒に入れる。</w:t>
            </w:r>
          </w:p>
          <w:p>
            <w:pPr>
              <w:pStyle w:val="Normal"/>
              <w:ind w:firstLine="21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320</wp:posOffset>
                      </wp:positionV>
                      <wp:extent cx="4184650" cy="2578100"/>
                      <wp:effectExtent l="5080" t="5080" r="381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4640" cy="2577960"/>
                                <a:chOff x="0" y="0"/>
                                <a:chExt cx="4184640" cy="25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6440" y="649080"/>
                                  <a:ext cx="988200" cy="19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3240"/>
                                    <a:ext cx="983160" cy="191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7352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28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276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0960"/>
                                    <a:ext cx="19548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360" y="1729080"/>
                                    <a:ext cx="2019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448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7640" y="659880"/>
                                  <a:ext cx="995040" cy="19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平成○○年○○月○○日開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○○○○業務に係る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訳書」　在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㈱△△支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98568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内訳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記名押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忘れないこ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72828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400" y="219852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.6pt;width:329.45pt;height:203pt" coordorigin="562,32" coordsize="6589,4060">
                      <v:group id="shape_0" style="position:absolute;left:5596;top:1054;width:1556;height:3025">
                        <v:shape id="shape_0" fillcolor="white" stroked="t" o:allowincell="t" style="position:absolute;left:5598;top:1059;width:1547;height:3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2,3787" to="6824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2,1054" to="5978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5,1054" to="7151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1389" to="6799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3796" to="5903,4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3777" to="7132,40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376" to="6390,3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99;top:1071;width:1566;height:30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成○○年○○月○○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○○○○業務に係る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訳書」　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㈱△△支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071;width:1551;height:3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記名押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忘れない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32;top:1179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3494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1331,32" to="1331,9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2" to="3793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2" to="3801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17"/>
              <w:rPr/>
            </w:pPr>
            <w:r>
              <w:rPr/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94945</wp:posOffset>
                      </wp:positionV>
                      <wp:extent cx="238125" cy="21882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5.35pt;mso-position-vertical-relative:text;margin-left:387.9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211"/>
              <w:rPr/>
            </w:pPr>
            <w:r>
              <w:rPr/>
              <w:t>（封筒の表）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94005</wp:posOffset>
                      </wp:positionV>
                      <wp:extent cx="2362200" cy="603885"/>
                      <wp:effectExtent l="5080" t="68199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3720"/>
                              </a:xfrm>
                              <a:prstGeom prst="wedgeRoundRectCallout">
                                <a:avLst>
                                  <a:gd name="adj1" fmla="val 3680"/>
                                  <a:gd name="adj2" fmla="val -16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23.15pt;width:185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left="462" w:hanging="232"/>
        <w:rPr/>
      </w:pPr>
      <w:r>
        <w:rPr>
          <w:rFonts w:eastAsia="ＭＳ ゴシック;MS Gothic"/>
          <w:color w:val="000000"/>
          <w:sz w:val="24"/>
        </w:rPr>
        <w:t>３</w:t>
      </w:r>
      <w:r>
        <w:rPr>
          <w:rFonts w:eastAsia="ＭＳ ゴシック;MS Gothic"/>
          <w:sz w:val="24"/>
        </w:rPr>
        <w:t>　入札書（封印済）・入札金額内訳書（封印済）の封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8260</wp:posOffset>
                </wp:positionV>
                <wp:extent cx="6019800" cy="8004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8pt;width:473.95pt;height:6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1085850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○○業務に係る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訳書」　在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2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○○○○業務に係る入札金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訳書」　在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1066800" cy="2066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4826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62.75pt;mso-wrap-distance-left:9.05pt;mso-wrap-distance-right:9.05pt;mso-wrap-distance-top:0pt;mso-wrap-distance-bottom:0pt;margin-top:-0.75pt;mso-position-vertical-relative:text;margin-left:36.75pt;mso-position-horizontal-relative:text">
                <v:textbox inset="0.1in,0.05in,0.0527777777777778in">
                  <w:txbxContent>
                    <w:p>
                      <w:pPr>
                        <w:pStyle w:val="Normal"/>
                        <w:ind w:firstLine="13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ind w:firstLine="13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「○○○○業務に係る入札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書」</w:t>
                      </w:r>
                      <w:r>
                        <w:rPr>
                          <w:sz w:val="14"/>
                          <w:szCs w:val="14"/>
                        </w:rPr>
                        <w:t>　在中</w:t>
                      </w:r>
                    </w:p>
                    <w:p>
                      <w:pPr>
                        <w:pStyle w:val="Normal"/>
                        <w:ind w:firstLine="152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990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封印したもの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封印したもの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104265" cy="201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封印したも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5.85pt;mso-wrap-distance-left:9.05pt;mso-wrap-distance-right:9.05pt;mso-wrap-distance-top:0pt;mso-wrap-distance-bottom:0pt;margin-top:5.85pt;mso-position-vertical-relative:text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封印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3pt" to="74.6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15pt" to="253.8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81280</wp:posOffset>
                </wp:positionV>
                <wp:extent cx="2259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4pt" to="2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0" cy="677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6.3pt" to="166.6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381000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郵送用</w:t>
                            </w:r>
                            <w:r>
                              <w:rPr/>
                              <w:t>の封筒に入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5pt;mso-wrap-distance-left:9.05pt;mso-wrap-distance-right:9.05pt;mso-wrap-distance-top:0pt;mso-wrap-distance-bottom:0pt;margin-top:6.8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郵送用</w:t>
                      </w:r>
                      <w:r>
                        <w:rPr/>
                        <w:t>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524000" cy="2295525"/>
                <wp:effectExtent l="5080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524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13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7080"/>
                            <a:ext cx="314280" cy="36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0pt;width:120pt;height:180.75pt" coordorigin="6363,0" coordsize="2400,3615">
                <v:rect id="shape_0" stroked="t" o:allowincell="f" style="position:absolute;left:6363;top:1;width:2399;height:3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3,0" to="6842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1" to="876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3,402" to="828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213" to="6842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3213" to="8762,3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3,3214" to="8282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402" to="7563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013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322;top:200;width:4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85775" cy="2415540"/>
                <wp:effectExtent l="5715" t="5080" r="283210" b="2539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15600"/>
                        </a:xfrm>
                        <a:prstGeom prst="wedgeRoundRectCallout">
                          <a:avLst>
                            <a:gd name="adj1" fmla="val 106337"/>
                            <a:gd name="adj2" fmla="val 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平成○○年○○月○○日開札「○○○○業務に係る入札書等」在中と朱書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pt;width:38.2pt;height:190.1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平成○○年○○月○○日開札「○○○○業務に係る入札書等」在中と朱書してくださ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9525</wp:posOffset>
                </wp:positionV>
                <wp:extent cx="1543050" cy="2295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広島市中区基町４番４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益財団法人広島市みどり生きもの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/>
                            </w:pPr>
                            <w:r>
                              <w:rPr>
                                <w:sz w:val="16"/>
                              </w:rPr>
                              <w:t>理事長（経営企画課）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8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bdr w:val="single" w:sz="4" w:space="0" w:color="FF0000"/>
                              </w:rPr>
                              <w:t>親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「○○○○業務に係る入札書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7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0.75pt;mso-wrap-distance-left:9.05pt;mso-wrap-distance-right:9.05pt;mso-wrap-distance-top:0pt;mso-wrap-distance-bottom:0pt;margin-top:-0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　　　　広島市中区基町４番４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益財団法人広島市みどり生きもの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/>
                      </w:pPr>
                      <w:r>
                        <w:rPr>
                          <w:sz w:val="16"/>
                        </w:rPr>
                        <w:t>理事長（経営企画課）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8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  <w:bdr w:val="single" w:sz="4" w:space="0" w:color="FF0000"/>
                        </w:rPr>
                        <w:t>親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「○○○○業務に係る入札書等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7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38125" cy="2188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wps:txbx>
                      <wps:bodyPr anchor="t" lIns="635" tIns="1841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2.3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ind w:firstLine="20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貼り合わせ箇所に封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23215" cy="33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16"/>
                              </w:rPr>
                              <w:t>切</w:t>
                            </w:r>
                            <w:r>
                              <w:rPr>
                                <w:spacing w:val="1"/>
                                <w:w w:val="65"/>
                                <w:kern w:val="0"/>
                                <w:sz w:val="1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6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5"/>
                          <w:kern w:val="0"/>
                          <w:sz w:val="16"/>
                        </w:rPr>
                        <w:t>切</w:t>
                      </w:r>
                      <w:r>
                        <w:rPr>
                          <w:spacing w:val="1"/>
                          <w:w w:val="65"/>
                          <w:kern w:val="0"/>
                          <w:sz w:val="1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47700" cy="24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30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5pt;mso-wrap-distance-left:9.05pt;mso-wrap-distance-right:9.05pt;mso-wrap-distance-top:0pt;mso-wrap-distance-bottom:0pt;margin-top: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730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島市○区○○町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FAX(XXX-XXX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　　業者番号　○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島市○区○○町○番○号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  <w:p>
                      <w:pPr>
                        <w:pStyle w:val="Normal"/>
                        <w:snapToGrid w:val="false"/>
                        <w:ind w:firstLine="909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FAX(XXX-XXX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　　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215265</wp:posOffset>
                </wp:positionV>
                <wp:extent cx="91059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6.9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2355215" cy="603885"/>
                <wp:effectExtent l="5715" t="51816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03720"/>
                        </a:xfrm>
                        <a:prstGeom prst="wedgeRoundRectCallout">
                          <a:avLst>
                            <a:gd name="adj1" fmla="val 24763"/>
                            <a:gd name="adj2" fmla="val -13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.85pt;width:185.4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に押印した印鑑と同じ印鑑で封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2302510" cy="603885"/>
                <wp:effectExtent l="5080" t="527050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03720"/>
                        </a:xfrm>
                        <a:prstGeom prst="wedgeRoundRectCallout">
                          <a:avLst>
                            <a:gd name="adj1" fmla="val 30032"/>
                            <a:gd name="adj2" fmla="val -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先の住所は，入札公表に記載してある入札書提出先を記載してください。</w:t>
                            </w:r>
                          </w:p>
                        </w:txbxContent>
                      </wps:txbx>
                      <wps:bodyPr lIns="65880" r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.85pt;width:181.2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て先の住所は，入札公表に記載してある入札書提出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3" w:right="371" w:hanging="1354"/>
      <w:jc w:val="left"/>
    </w:pPr>
    <w:rPr>
      <w:rFonts w:ascii="ＭＳ 明朝;MS Mincho" w:hAnsi="ＭＳ 明朝;MS Mincho" w:cs="ＭＳ 明朝;MS Mincho"/>
      <w:spacing w:val="-6"/>
      <w:szCs w:val="20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7:00Z</dcterms:created>
  <dc:creator>広島市</dc:creator>
  <dc:description/>
  <cp:keywords/>
  <dc:language>en-US</dc:language>
  <cp:lastModifiedBy>honbukeiei-010</cp:lastModifiedBy>
  <cp:lastPrinted>2013-08-02T15:18:00Z</cp:lastPrinted>
  <dcterms:modified xsi:type="dcterms:W3CDTF">2013-08-02T06:29:00Z</dcterms:modified>
  <cp:revision>3</cp:revision>
  <dc:subject/>
  <dc:title>１　契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